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axFile/2, a text based files.bbs manage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the header files used in compi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,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, Marco Maccafe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velopment Tea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ald Van Iwaarden     1:104/338        MaxFile/2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ig Morrison          1:201/60         MaxFile/P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Dudley        For making Maximus the great BBS t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Maccaferri    For providing the Lora structures and Lor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Ford           Keeping me up to date with the Lora-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missed anyone, well...you know who you are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bout 12 months, I have been getting by using (H)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iles from one area to another and then pulling up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try and manipulate file descriptions.  Needless to s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very tedious and to try and get around this, I search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ased file manager.  As many of you know, there was none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write my own.  MaxFile/2 is the cumulation of all that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riginally only wanted a manager to edit description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hange archive types (I like all ZIPs).  As time wen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ople found out about my efforts, creeping featuriti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nd MaxFile/2 is now IMHO, the most powerful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x/2 sysops.  It is multi-threaded, has 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und in many popular DOS based file managers, and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lso always in need of improvemen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r bug reports, feel free to let me know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t the end of this document.  The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most stable of the addresses given as I hop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hD in applied mathematics in the next year (mid 94)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my degree will probably take me to anoth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given that I find a "real"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will always be given in the OS2Prodsupport ech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t the Fernwood BBS as well as many other qualit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BBS's throughout the world such as my own.  Suppor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via mail to any of the addresses that are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is a menu based file manager that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to most file managers that you might have encou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 management.  There are three main menu options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many manipulations on files, Sort which will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on the name, date or size field, and Descrip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nipulate the description of any give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.  These menus are brought down by pressing the key &lt;alt-F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 or &lt;alt-D&gt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top line is used for filling you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threads that may be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word Description, file names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chive types are being changed.  At the far right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where file names are displayed when they are files (GIF, 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, TIF, PCX, TXT) that are being displayed by the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done so that you can then edit the descript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ve any questions, pressing &lt;F1&gt; will br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your present options.  This does not ye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ituations but it does work for the areas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number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move the file emx.dll to somewhere in your lib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file maxfile.cfg to fit your setup. Now, just ru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ile/2 uses a simple text based configuration fi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basic parameters.  The key words and their descri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gistration key for your copy of MaxFile/2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registration key, the easiest way to get one is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registration form!  :-).  If you do not have one,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ere and there will be a two second public service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program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BBS you run.  Right now, only Maximus, Lo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  are supported.  If you run a different type of bb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iles.bbs, contact either of the authors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your type of bbs.  There is also, now,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type of BBS.  The only restriction is that the BB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s.bbs approach to cataloging files.  See the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BBS configuration" for more information on how to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P  d:\max\fb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and line for your file index maintinance uti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either fbp.exe or fb.exe.  If you are a 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is program is called fileidx.exe.  Lora sysops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index file that is to be updat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pdate the allfiles.idx index file, you would h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P g:\lora\fileidx.exe fileidx.idx" instead of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B YES|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FB (or FBP) as defin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un on the changed file areas when MaxFile/2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R   d: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where you keep MAXP.EXE and all the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IR d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rectory were all work can be done.  This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defined the TMP environment variable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ored in TMP will be used.  If you have defined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directory or the above TEMPDIR, MaxFile/2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off of the present directory to do it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d:\max\are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cation of your file area system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sysops, this is your area.dat file and for Lora sysop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file.dat file.  Simply give the full path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at is, it the verb is set to NO, then the dat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 for each file as  default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 That is, it the verb is set to NO, then the fil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played in a window for each file as  default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 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simply sets the default status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.  That is, it the verb is set to NO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will not be wrapped as the default.  (i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easily enough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1Are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2Are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reas in which the two window will open up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rea 0 and 1 (This does not necessarily the same 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ctl) as defined by the area chan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jo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mands for viewing GIF, JPG, BMP, TIF, PCX, o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y do not have to be the same and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not be installed and they do not have to be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it will take a file name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type "joeview os2.bmp", Joeview will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mp as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PriRearchiv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priority level at which the file re-archiv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et to YES, the priority level of the re-archiv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, delta 1.  If it is set to NO, then the re-archiving is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t which MaxFile/2 is running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Description 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scription given to files that are adopte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_id.diz or desc.sdi in the archive.  It can be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and can have any ascii symbol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heck os2scan.exe /nopause /report c:\cprog\maxfile\virsc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virus scanner can be used.  The expected form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at the scanner is run, taking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all files in that directory will be scan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s expected to be 0 if no virii are found and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The example here is for Ann Mcafee's oscan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s run in a separate session so you can watch i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extract   unzip -x -o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add       zip -9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list      un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test      unzip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zip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_extract   un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list      unar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test      unarj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j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extract         l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add             l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list            l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_test            lh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lzh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_extract   ar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add       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list      ar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test      arc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be the command line for dealing with .arc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archive is taken as argument 1 (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and, for extraction, the files to be extracted ar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rguments.  The example given should work for most Max/2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Coment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times, you just want to see that the comments are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the spacing, this keyword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comments from being wrapped, no mat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res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_Adopte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a file is to be "touched" (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to the current date) when you adopt it.  The 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Adopt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or not to automatically adopt the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area when you enter a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simply describes what sort of file extension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opting orphaned files.  You can have up to 15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Name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adOnly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ize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ate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Desc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High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set up the colours for MaxFile/2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 explanatory.  The possible colours are Black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, RED, BLUE, MAGENTA, WHITE, GREEN, CYAN, BR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IgnoreExtension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MaxFile/2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file names when searching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_date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eyword is set to yes, then date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m/dd/yy.  If it is set to no, then dat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Desc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supports using extended descriptions in the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keyword and replace the '?' with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by your BBS system to identify extended descrip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aximus user, leave this line commented out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bbs can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.zip This is a file for which I have decided to us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long description.  The special character for my BB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the '&gt;' which indicates that the comment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file is continu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replace the '?' above with a '&gt;' to enable the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The extended description is edited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is defined later with the externaledit ver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editor works very nice for this purpose.  Also, the abo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not be a space, a '-', a letter,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Windows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will allow MaxFile/2 open up window window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tically or horizontally.  If this variable is set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xFile/2 opens up with two windows side by side. 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, then you get one window on top and one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?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(where ? is any number from 2 to 9) describe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 on the selected files.  The macro can be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, specifically, a .cmd file can be very usef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run with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ile\filename.ext c: file\ filenam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      (2) (3)     (4)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s the fully qualifi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s the driv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s the path with a trailing slash (or back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s the file 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especially useful for extracting a fil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extracting a "read.me" file or something along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a separate thread (such as the picture viewer)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descriptions and perform other operations while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it's work  The macros can be accessed by push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 (that is, press &lt;F2&gt; for macro2 and &lt;F6&gt; for macro6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edi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define an external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rather than using the built in editor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escriptions, then this must be defined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 extended description character, then all control-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edited file will be changed to spac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ilt in editor, then either comment out this lin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_high_asci (YES|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verb allows you to configure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 stripped from the file_id.diz when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Naturually, set it to YES if you want the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and set it to no if you want the high ascii retain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ES, then all high ascii characters are changed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quences of more than three spaces are collapsed 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B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type is not presently have built in support with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xFile/PM, you can add a "generic" setup. 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TYPE to generic and then create a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your file are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REAS.CFG sampl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:\max\file\uncheck    d:\max\file\uncheck\files.bbs    Unchecke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:\max\file\max        d:\max\file\max\files.bbs        BB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:\max\file\dos\games  d:\max\file\dos\games\files.bbs  Do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:\max\file\os2\util   d:\max\file\os2\util\files.bbs   OS/2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:\max\file\os2\apps   d:\max\file\os2\apps\files.bbs  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Count' keyword tells MaxFile/2 how many area defini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to find in the file. The AreaCount keyword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efini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each area definition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&lt;file path&gt; &lt;list name&gt; &lt;area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tag&gt;          - Is a short name to identify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path&gt;         - Is the path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st name&gt;         - Is the full drive\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S.BBS for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 description&gt;  - Is a descriptio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items MUST b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this file what ever you wish, just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file for the sysinfo variable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f we can install normal support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MaxFile/2 will interact more smoothly with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one less configuration file to setup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structure for storing file are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ave the permission of the BBS autho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forward it to either the author of MaxFile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PM at one of the addresses at the end of this docu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quite easy to add support for new BBS types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new executable for you within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 now supports several command line option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ightly/weekly maint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files:</w:t>
        <w:tab/>
        <w:t>This command line option will force MaxFile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reate a file called maxfile.all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It will be a complete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files.bbs with the size and dates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.  MaxFIle/2 will look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nd allfiles.ftr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come the header and foo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ustomization, MaxFIle/2 will rea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hdr as the header of your allfile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files.ftr as the footer for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iles must be in the present director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cannot be found, then no header or foo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MaxFile/2 will look for the file maxfile.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urrent directory.  This fi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s of the areas that will be exclu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list, listed one per lin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file.exc is included.  This can be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(hidden, passworded) file area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d in the all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opt:</w:t>
        <w:tab/>
        <w:tab/>
        <w:t>This option will cause MaxFile/2 to adop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phans in all file directories that ar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 file area.  When files are adopted,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extract a file_id.diz or desc.s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at 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_id:</w:t>
        <w:tab/>
        <w:t>This option will go into every file area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file that is listed in the flies.bb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has a file_id.diz or desc.sdi to be used as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rt:</w:t>
        <w:tab/>
        <w:tab/>
        <w:t>This option will open the files.bbs in ever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the files.bbs according t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dopt and -file_id.diz options will print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ing on stdout which can be used as a log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MaxFile/2 every night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&gt;&gt; adop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give a list of what files were adopted in which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tiption that was us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-file_id option can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it needs to try to unzip file_id.diz from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list which, as you can imagine, takes quite a wh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xFile/2 is registered, you will need to press return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3 seco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command line options can be combined and will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they are given.  For instance, if you wanted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sort the file areas and then write an all files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ile -adopt -sort -all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erform the three task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majority of my work is done with MaxFile/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most of your normal file manipulations for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are fairly self-explanatory but I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yway.  Whenever I say it will operate all selected files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you have selected files, it will operate on tho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if you have not selected any, then it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          This will move all selected files to another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provided with a window tha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remove or accept the presently selected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ring up a window to select the area and the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, will move the files. You can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This will un archive the file and the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the archive in a window. 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display of this window and take a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      This will attempt to verify the selected fil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ommand given in the Max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:    This will attempt to change the archiv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files. It will even allow you to re-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type (such as changing zip 2.04 to zip 1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done in the background and, as each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archived, the name is displayed at the top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on the same line as the wor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      This will delete the selected file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from the files.bbs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list of the selected files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removing files from the list or accep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          If you have defined a viewer in the maxfile.cf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ill view all the selected files.  As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s displayed with the external viewer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in the upper right hand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:         This will attempt to go to go to each fil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modification date of the file to the pres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make it show up on a new-files scan by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virii:If you have defined an external virus scanner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 archive the file to a temporary directory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an that directory for any virii.  It will not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rchiv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:      This will mark (select)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 all:    This will unmark (deselect)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    This will attempt to save the current state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ll backup only on the first save (so you can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.bbs to it'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        This allows you to put in a file that cannot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configured for it) or simply to add comments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comment, simply insert a file with the name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:    This is how you can move files around within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ark the files you want to reposition, and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 to where  you want it to be moved.  O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alt-F&gt; O and then it will repositio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selected to before the highlighted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eposition files in front of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:   This will search for files in other area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s a file in the present file area.  The DUP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variable determines what a duplicate looks lik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upe has been found, you may delete one of the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 of one or the other, abort the dup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 the contents of either of the files, or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dup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:        This option works similarly to Maximus's Loca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chosen, then you will be prompted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File/2 will then search through all the file.bbs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y and find this string as either a file name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ring of a file's description.  It will then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 and present the located fi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window.  At this point you are allow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which can be seen by pressing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       Exit MaxFile/2.  If files are being re-archiv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wait for this to complet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any changes 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the files.bbs based on Name (increasing/decrea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increasing/decreasing), or on size (increasing/decreasing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leave the comments where they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files, only that range of files will be sorted.  If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you have not selected any files, the entir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ther most used area.  It allows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the comments in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:        This will remove the description and the files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ful for "hiding" files from the user b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in the directory for la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        This will bring up a window with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ped for each selected file.  The maximum length is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(almost the max that Max/2 allow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return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         This will bring up a window with an empty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selected file.  The maximum length is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s (almost the max that Max/2 allows)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new characters, delete or paste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return accepts the new descri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will abor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_ID:   This will attempt to extract the file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, desc.sdi, or DESC.SDI from the fi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ound, it will use this as the file descri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high ascii chars changed to blank spac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Info-ZIP for your unzip-per, the case sensitiv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it to ignore an enclosed file descriptio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fit one of the above formats.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-ZIP came from the UNIX world where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uch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Comment:This will insert a comment line before the current lin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then edit the description field so tha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options, only the 'a' and, of course, &lt;F1&gt;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ly scanning for files.  Once a duplicate pai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ll of the other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   Abort the presen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Delete the pres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Show the contents of the present fil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ing tru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:        Switches 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         Edit the present file'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         Uses the file description at the top of the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for the present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         Remove the description.  This is useful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able or the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:      ignores the presently displayed duplicat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keystrokes at the main menu will allow you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menu options with a single keystroke.  These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F1&gt; which brings up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:         Chan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:         Go to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[":         go to prev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:         Re-scan files.bbs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:         Toggle the wrapping of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:         Toggle the display of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:         Toggle the display of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":       Switch between fi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:    scroll file list up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Left: grow window r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:   go to top,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pgdown: file list up, down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":     Select or de-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:  shrink righ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:   shrink left 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PGUP:   Maxim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:     Exit MaxFI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:     Edit file descrip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:     remove (delete)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:     Scan file(s) for v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:     View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:     Adopt 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:     Contents of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:     Verify arch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I&gt;:     us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UP&gt;:    Grow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OWN&gt;:  Grow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P&gt;:   Shrink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OWN&gt;: Shrink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-&lt;F8&gt;:   Execute the given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nds the documentation.  If you have any ques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this or the on-line help (press &lt;f1&gt;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 or want to make suggestions for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/2, feel free to contact me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Ronald Van Iwaarden 1:104/338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vaniwaa@carbon.denver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ET:   Ronald Van Iwaarden 81:313/1@os2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is probably most stable but feel free to g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as to MaxFile/2 or the abov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me know and I will see what I can do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anks for using MaxFil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 PM version of MaxFil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r Craig Morrison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Craig Morrison, 1:201/6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